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年山东大学田径运动会（学生组）竞赛规程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</w:rPr>
        <w:t>一、比赛时间、地点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中心校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单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院为单位组队参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分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男子组；学生女子组。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资格与参赛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我校有正式学籍的学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在职研究生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且身体健康者均可报名参加比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每单位最多可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参加田径竞赛项目，男、女人数比例不限。每人限报二项（接力除外），全能限报一项，每项限报二人，接力限报一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单位须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---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项目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组：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（</w:t>
      </w:r>
      <w:r>
        <w:rPr>
          <w:rFonts w:cs="宋体;SimSun" w:ascii="宋体;SimSun" w:hAnsi="宋体;SimSun"/>
          <w:sz w:val="24"/>
        </w:rPr>
        <w:t>0.914</w:t>
      </w:r>
      <w:r>
        <w:rPr>
          <w:rFonts w:ascii="宋体;SimSun" w:hAnsi="宋体;SimSun" w:cs="宋体;SimSun"/>
          <w:sz w:val="24"/>
        </w:rPr>
        <w:t>米）、</w:t>
      </w:r>
      <w:r>
        <w:rPr>
          <w:rFonts w:cs="宋体;SimSun" w:ascii="宋体;SimSun" w:hAnsi="宋体;SimSun"/>
          <w:sz w:val="24"/>
        </w:rPr>
        <w:t>4 X 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 X 400</w:t>
      </w:r>
      <w:r>
        <w:rPr>
          <w:rFonts w:ascii="宋体;SimSun" w:hAnsi="宋体;SimSun" w:cs="宋体;SimSun"/>
          <w:sz w:val="24"/>
        </w:rPr>
        <w:t>米接力、跳高、跳远、三级跳远、铅球</w:t>
      </w:r>
      <w:r>
        <w:rPr>
          <w:rFonts w:cs="宋体;SimSun" w:ascii="宋体;SimSun" w:hAnsi="宋体;SimSun"/>
          <w:sz w:val="24"/>
        </w:rPr>
        <w:t>(7.26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垒球、七项全能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跳远、铅球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跳高、垒球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组：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栏（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米）、</w:t>
      </w:r>
      <w:r>
        <w:rPr>
          <w:rFonts w:cs="宋体;SimSun" w:ascii="宋体;SimSun" w:hAnsi="宋体;SimSun"/>
          <w:sz w:val="24"/>
        </w:rPr>
        <w:t>4 X 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 X 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）、垒球、五项全能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铅球、跳高、跳远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体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X 100</w:t>
      </w:r>
      <w:r>
        <w:rPr>
          <w:rFonts w:ascii="宋体;SimSun" w:hAnsi="宋体;SimSun" w:cs="宋体;SimSun"/>
          <w:sz w:val="24"/>
        </w:rPr>
        <w:t>米混合接力比赛（第一棒：学院领导、第二棒：女子学生、第三棒：教师、第四棒：男子学生）。比赛时填报接力棒次表报名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中国田径协会审定的最新《田径竞赛规则》执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有报名人数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的项目，则取消该项目比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及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进行两个赛次比赛，其它项目只进行一个赛次的比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九套广播体操比赛：各单位参加比赛人数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（男、女不限），每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要求各单位统一着装。比赛按照报名单位数量设立一、二、三等奖，比例各占三分之一。比赛成绩计入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阳光体育奖杯评选”总成绩中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田径比赛的运动员必须配带号码布参加比赛，否则不准比赛。接力比赛须穿着统一服装参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比赛项目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在检录处检录，必须本人到检录处检录。检录后由裁判员带入场地，参赛运动员不得自行进入场地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有比赛运动员必须带学生证和身份证以备查验，无证者不得参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次比赛的场地为塑胶场地，运动员须使用符合塑胶场地的运动鞋参加比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计分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项比赛均按成绩取前八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；名次并列按平均分计分〔如二人并列第二名，则无第三名，按（</w:t>
      </w:r>
      <w:r>
        <w:rPr>
          <w:rFonts w:cs="宋体;SimSun" w:ascii="宋体;SimSun" w:hAnsi="宋体;SimSun"/>
          <w:sz w:val="24"/>
        </w:rPr>
        <w:t>7+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 2 = 6.5</w:t>
      </w:r>
      <w:r>
        <w:rPr>
          <w:rFonts w:ascii="宋体;SimSun" w:hAnsi="宋体;SimSun" w:cs="宋体;SimSun"/>
          <w:sz w:val="24"/>
        </w:rPr>
        <w:t>分别计分，余类推〕；参赛运动员（队）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，均按实际参赛人数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队）录取名次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接力、全能项目比赛加倍计分，直接计入相应团体总分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体总分：分别设男子团体总分、女子团体总分和男女团体总分（本学院在本次运动会中所有比赛成绩之和）；团体总分按各单位运动员的名次得分之和计算，积分多者名次列前，积分相等，以获得第一名多者名次列前，余此类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破纪录奖：破山东大学校纪录者在相应学院总分中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惩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奖：获得各单项前八名的运动员颁发证书及奖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奖：获得男子团体前八名、女子团体前八名和男女团体前八名的代表队予以奖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弄虚作假、冒名顶替，经举报查实，取消本人名次，该单位团体总分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并全校通报批评，举报必须在该项目的比赛结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之内由领队写出书面报告交仲裁委员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报名日期与地点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运动会采取网上报名。报名方法见通知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网上报名时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请注意报名截止时间，务必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前完成网上报名。竞赛编排以网上报名为准，报名截止后不得更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完成网上报名后，打印加盖单位公章，在技术会议时，交竞赛秘书处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对于没有按照规程报名者按弃权处理，大会不再另行通知。体育学院联系人：尹向勇，电话： </w:t>
      </w:r>
      <w:r>
        <w:rPr>
          <w:rFonts w:cs="宋体;SimSun" w:ascii="宋体;SimSun" w:hAnsi="宋体;SimSun"/>
          <w:sz w:val="24"/>
        </w:rPr>
        <w:t>1386913228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、运动会入场方队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方队由引导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学院旗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护旗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领队、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和学生运动员方队组成。（引导员各学院根据自己学院特色自己选择人选，引导牌学校统一准备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学生运动员方队人数不限。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十一、有关规定</w:t>
      </w:r>
    </w:p>
    <w:p>
      <w:pPr>
        <w:pStyle w:val="Normal"/>
        <w:spacing w:lineRule="exact" w:line="4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技术会议（领队、教练会议），具体时间请关注山东大学办公信息网部门通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运动员号码分配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号码自备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未尽事宜，另行通知。           </w:t>
      </w:r>
    </w:p>
    <w:p>
      <w:pPr>
        <w:pStyle w:val="Normal"/>
        <w:spacing w:lineRule="exact" w:line="4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体育运动委员会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〇一七年三月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山东大学各学院简称及号码分布表</w:t>
      </w:r>
      <w:r>
        <w:rPr>
          <w:b/>
          <w:sz w:val="28"/>
          <w:szCs w:val="28"/>
        </w:rPr>
        <w:t>.doc</w:t>
      </w:r>
      <w:r>
        <w:br w:type="page"/>
      </w:r>
    </w:p>
    <w:p>
      <w:pPr>
        <w:pStyle w:val="Normal"/>
        <w:spacing w:lineRule="exact" w:line="4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山东大学各学院简称及号码分布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12"/>
        <w:gridCol w:w="1281"/>
        <w:gridCol w:w="1843"/>
        <w:gridCol w:w="1477"/>
      </w:tblGrid>
      <w:tr>
        <w:trPr>
          <w:trHeight w:val="4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编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院 部 名 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简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号 码 分 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哲学与社会发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哲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01----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 济 学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501----0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01----1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史文化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601----0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 学 学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801----0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 理 学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01----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与化工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301----0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科学与工程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01----1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命科学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701----0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环境科学与工程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401----0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 理 学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201----0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克思主义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克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01----29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际教育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01----1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闻传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801---5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学与公共管理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01----1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法  学 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101----0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外国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外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901----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艺 术 学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艺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----1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公共卫生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01----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础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01----2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临床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901---6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口腔医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口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01----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护 理 学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01----1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药  学 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1----2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医药卫生管理学院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001----6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科学与工程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01----2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械工程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01----2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控制科学与工程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01----2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能源与动力工程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能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01----2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气工程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01----2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土建与水利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土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01----2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科学与技术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01----2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软 件 学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软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51----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电子学院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101----6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泰 山 学 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泰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301----5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体 育 学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体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001----0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5:00Z</dcterms:created>
  <dc:creator>Sky123.Org</dc:creator>
  <dc:description/>
  <cp:keywords/>
  <dc:language>en-US</dc:language>
  <cp:lastModifiedBy>马荣珂</cp:lastModifiedBy>
  <cp:lastPrinted>2017-03-27T10:02:00Z</cp:lastPrinted>
  <dcterms:modified xsi:type="dcterms:W3CDTF">2017-03-31T00:00:00Z</dcterms:modified>
  <cp:revision>18</cp:revision>
  <dc:subject/>
  <dc:title/>
</cp:coreProperties>
</file>