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sz w:val="32"/>
          <w:szCs w:val="32"/>
        </w:rPr>
        <w:t>年“山大杯”羽毛球团体赛报名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360" w:leader="none"/>
          <w:tab w:val="center" w:pos="4320" w:leader="none"/>
        </w:tabs>
        <w:autoSpaceDE w:val="false"/>
        <w:spacing w:lineRule="exact" w:line="52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参赛单位：              领队：</w:t>
      </w:r>
      <w:r>
        <w:rPr>
          <w:rFonts w:cs="宋体" w:ascii="宋体" w:hAnsi="宋体"/>
          <w:b/>
          <w:bCs/>
          <w:sz w:val="28"/>
          <w:szCs w:val="28"/>
        </w:rPr>
        <w:tab/>
        <w:tab/>
        <w:tab/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 xml:space="preserve">教练员： 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40"/>
        <w:gridCol w:w="1910"/>
        <w:gridCol w:w="1903"/>
      </w:tblGrid>
      <w:tr>
        <w:trPr>
          <w:trHeight w:val="85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  <w:tab w:val="center" w:pos="4320" w:leader="none"/>
              </w:tabs>
              <w:autoSpaceDE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  <w:tab w:val="center" w:pos="4320" w:leader="none"/>
              </w:tabs>
              <w:autoSpaceDE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    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  <w:tab w:val="center" w:pos="4320" w:leader="none"/>
              </w:tabs>
              <w:autoSpaceDE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  <w:tab w:val="center" w:pos="4320" w:leader="none"/>
              </w:tabs>
              <w:autoSpaceDE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  <w:tab w:val="center" w:pos="4320" w:leader="none"/>
              </w:tabs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  <w:tab w:val="center" w:pos="4320" w:leader="none"/>
              </w:tabs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  <w:tab w:val="center" w:pos="4320" w:leader="none"/>
              </w:tabs>
              <w:autoSpaceDE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  <w:tab w:val="center" w:pos="4320" w:leader="none"/>
              </w:tabs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  <w:tab w:val="center" w:pos="4320" w:leader="none"/>
              </w:tabs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  <w:tab w:val="center" w:pos="4320" w:leader="none"/>
              </w:tabs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  <w:tab w:val="center" w:pos="4320" w:leader="none"/>
              </w:tabs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  <w:tab w:val="center" w:pos="4320" w:leader="none"/>
              </w:tabs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  <w:tab w:val="center" w:pos="4320" w:leader="none"/>
              </w:tabs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  <w:tab w:val="center" w:pos="4320" w:leader="none"/>
              </w:tabs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  <w:tab w:val="center" w:pos="4320" w:leader="none"/>
              </w:tabs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  <w:tab w:val="center" w:pos="4320" w:leader="none"/>
              </w:tabs>
              <w:autoSpaceDE w:val="false"/>
              <w:snapToGrid w:val="false"/>
              <w:spacing w:lineRule="exact" w:line="5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  <w:tab w:val="center" w:pos="4320" w:leader="none"/>
              </w:tabs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  <w:tab w:val="center" w:pos="4320" w:leader="none"/>
              </w:tabs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  <w:tab w:val="center" w:pos="4320" w:leader="none"/>
              </w:tabs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  <w:tab w:val="center" w:pos="4320" w:leader="none"/>
              </w:tabs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  <w:tab w:val="center" w:pos="4320" w:leader="none"/>
              </w:tabs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  <w:tab w:val="center" w:pos="4320" w:leader="none"/>
              </w:tabs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  <w:tab w:val="center" w:pos="4320" w:leader="none"/>
              </w:tabs>
              <w:autoSpaceDE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  <w:tab w:val="center" w:pos="4320" w:leader="none"/>
              </w:tabs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  <w:tab w:val="center" w:pos="4320" w:leader="none"/>
              </w:tabs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  <w:tab w:val="center" w:pos="4320" w:leader="none"/>
              </w:tabs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  <w:tab w:val="center" w:pos="4320" w:leader="none"/>
              </w:tabs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  <w:tab w:val="center" w:pos="4320" w:leader="none"/>
              </w:tabs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  <w:tab w:val="center" w:pos="4320" w:leader="none"/>
              </w:tabs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  <w:tab w:val="center" w:pos="4320" w:leader="none"/>
              </w:tabs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  <w:tab w:val="center" w:pos="4320" w:leader="none"/>
              </w:tabs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  <w:tab w:val="center" w:pos="4320" w:leader="none"/>
              </w:tabs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  <w:tab w:val="center" w:pos="4320" w:leader="none"/>
              </w:tabs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  <w:tab w:val="center" w:pos="4320" w:leader="none"/>
              </w:tabs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  <w:tab w:val="center" w:pos="4320" w:leader="none"/>
              </w:tabs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  <w:tab w:val="center" w:pos="4320" w:leader="none"/>
              </w:tabs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联系人姓名： </w:t>
      </w:r>
    </w:p>
    <w:p>
      <w:pPr>
        <w:pStyle w:val="Normal"/>
        <w:spacing w:lineRule="exact" w:line="520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联系人电话：</w:t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细黑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4:17:54Z</dcterms:created>
  <dc:creator>Administrator</dc:creator>
  <dc:description/>
  <dc:language>en-US</dc:language>
  <cp:lastModifiedBy>Administrator</cp:lastModifiedBy>
  <dcterms:modified xsi:type="dcterms:W3CDTF">2017-11-02T15:13:30Z</dcterms:modified>
  <cp:revision>3</cp:revision>
  <dc:subject/>
  <dc:title>2014年山东大学体育文化节羽毛球团体比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